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  <w:u w:val="none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 xml:space="preserve"> Муниципальное унитарное предприятие "Город" муниципального образования "Город Йошкар-Ола" </w:t>
      </w:r>
      <w:r>
        <w:rPr/>
        <w:fldChar w:fldCharType="end"/>
      </w:r>
      <w:r>
        <w:rPr>
          <w:rStyle w:val="Style15"/>
          <w:u w:val="none"/>
        </w:rPr>
        <w:t> </w:t>
      </w:r>
    </w:p>
    <w:p>
      <w:pPr>
        <w:pStyle w:val="Style20"/>
        <w:bidi w:val="0"/>
        <w:jc w:val="center"/>
        <w:rPr>
          <w:rStyle w:val="Style15"/>
          <w:rFonts w:ascii="Times New Roman" w:hAnsi="Times New Roman" w:cs="Times New Roman"/>
          <w:b/>
          <w:b/>
          <w:sz w:val="10"/>
          <w:szCs w:val="10"/>
          <w:u w:val="none"/>
        </w:rPr>
      </w:pPr>
      <w:r>
        <w:rPr/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43"/>
        <w:gridCol w:w="2835"/>
        <w:gridCol w:w="1276"/>
        <w:gridCol w:w="3119"/>
        <w:gridCol w:w="13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Цель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колонна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. Тракторист машины коммунально-уборочной с навесным и прицепным оборудованием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2. Тракторист машины коммунально-уборочной с навесным и прицепным оборудованием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3. Водитель погрузчика грейферного ДЗ-133, ПЭФ-1Б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4. Тракторист машины коммунально-уборочной с навесным и прицепным оборудованием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5. Тракторист машины коммунально-уборочной с навесным и прицепным оборудованием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6. Тракторист шнекороторного очистителя ФРС-200 М, СФР-9211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7. Машинист катка самоходного ДУ-54,RV-1,5 4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8. Машинист бульдозера 6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9. Тракторист машины коммунально-уборочной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43"/>
        <w:gridCol w:w="2835"/>
        <w:gridCol w:w="1276"/>
        <w:gridCol w:w="3119"/>
        <w:gridCol w:w="13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0. Водитель фронтального погрузчика ТО-18Б-2, Амкодор 6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1. Оператор райд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2. Оператор райд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колонн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3. Водитель автомобиля комбинированных дорожных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4. Водитель автомобиля 4 разряда У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5. Водитель автомобиля цементовоза ЗИЛ-ОРУП-8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6. Водитель автомобиля 5 разряда самосвала Кам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7. Водитель автомобиля 5 разряда вак. маш. КО Кам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18. Водитель автомобиля 4 разряда автобуса П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управленческий персон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строит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36. Маляр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38. Станочник деревообрабатывающих ста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40. Плотник 4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механические мастер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54. Электрогазосварщик, занятый на резке и ручной сварке 6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43"/>
        <w:gridCol w:w="2835"/>
        <w:gridCol w:w="1276"/>
        <w:gridCol w:w="3119"/>
        <w:gridCol w:w="13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55. Электрогазосварщик, занятый на резке и ручной сварке 6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56. Электрогазосварщик, занятый на резке и ручной сварке 6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57. Электрогазосварщик, занятый на резке и ручной сварке 6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58. Электрогазосварщик, занятый на резке и ручной сварке 6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62. Водитель погрузчика 2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контроля технически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озел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 благоустройс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 производству асфальтобет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76. Аппаратчик обезвоживания битума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77. Варщик асфальтовой массы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81. Электросварщик ручной сварки 5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ремонта и содержания улично-дорож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83. Ведущий ма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43"/>
        <w:gridCol w:w="2835"/>
        <w:gridCol w:w="1276"/>
        <w:gridCol w:w="3119"/>
        <w:gridCol w:w="13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84. Старший мастер участка ремонта и содержания улично-дорож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85. Мастер участка ремонта и содержания улично-дорож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86. Мастер участка ремонта и содержания улично-дорож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27/44/18-87. Прораб участка ремонта и содержания улично-дорож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 эксплуатации авто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 оказанию прочих видов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 реализации собствен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анжер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Дата составления:</w:t>
      </w:r>
      <w:r>
        <w:rPr>
          <w:rStyle w:val="Style15"/>
          <w:sz w:val="22"/>
          <w:u w:val="none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22.08.2018</w:t>
      </w:r>
      <w:r>
        <w:rPr/>
        <w:fldChar w:fldCharType="end"/>
      </w:r>
      <w:r>
        <w:rPr>
          <w:rStyle w:val="Style15"/>
          <w:sz w:val="22"/>
          <w:u w:val="none"/>
        </w:rPr>
        <w:t> </w:t>
      </w:r>
    </w:p>
    <w:p>
      <w:pPr>
        <w:pStyle w:val="Normal"/>
        <w:rPr>
          <w:rStyle w:val="Style15"/>
          <w:sz w:val="14"/>
          <w:szCs w:val="18"/>
          <w:u w:val="none"/>
        </w:rPr>
      </w:pPr>
      <w:r>
        <w:rPr/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sectPr>
      <w:type w:val="nextPage"/>
      <w:pgSz w:orient="landscape" w:w="16838" w:h="11906"/>
      <w:pgMar w:left="851" w:right="851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55:00Z</dcterms:created>
  <dc:creator>user</dc:creator>
  <dc:description/>
  <dc:language>en-US</dc:language>
  <cp:lastModifiedBy>Юля</cp:lastModifiedBy>
  <dcterms:modified xsi:type="dcterms:W3CDTF">2018-08-20T20:00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ceh_info">
    <vt:lpwstr> Муниципальное унитарное предприятие "Город" муниципального образования "Город Йошкар-Ола" </vt:lpwstr>
  </property>
  <property fmtid="{D5CDD505-2E9C-101B-9397-08002B2CF9AE}" pid="6" name="fill_date">
    <vt:lpwstr>22.08.2018</vt:lpwstr>
  </property>
  <property fmtid="{D5CDD505-2E9C-101B-9397-08002B2CF9AE}" pid="7" name="org_name">
    <vt:lpwstr>     </vt:lpwstr>
  </property>
  <property fmtid="{D5CDD505-2E9C-101B-9397-08002B2CF9AE}" pid="8" name="pers_guids">
    <vt:lpwstr>D5391AF5168C43FBBB908779F1CBB04B@</vt:lpwstr>
  </property>
  <property fmtid="{D5CDD505-2E9C-101B-9397-08002B2CF9AE}" pid="9" name="pers_snils">
    <vt:lpwstr>D5391AF5168C43FBBB908779F1CBB04B@</vt:lpwstr>
  </property>
  <property fmtid="{D5CDD505-2E9C-101B-9397-08002B2CF9AE}" pid="10" name="rbtd_adr">
    <vt:lpwstr>     </vt:lpwstr>
  </property>
  <property fmtid="{D5CDD505-2E9C-101B-9397-08002B2CF9AE}" pid="11" name="rbtd_name">
    <vt:lpwstr>Муниципальное унитарное предприятие "Город" муниципального образования "Город Йошкар-Ола"</vt:lpwstr>
  </property>
  <property fmtid="{D5CDD505-2E9C-101B-9397-08002B2CF9AE}" pid="12" name="sv_docs">
    <vt:lpwstr>1</vt:lpwstr>
  </property>
</Properties>
</file>